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ut� Merg� Letters and Fax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impl� t� us� featur� wil� automaticall� merge� print� o� Fa� an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o� you� choic� wit� a� man� record� a� yo� selec� a� p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i� optio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lace� Quic� Mem� [TM� o� th� to� o� th� merge� letter� followe� b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lette� o� template� the� print� o� faxe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queue� u� t� 99,999,99� faxe� a� on� time� the� transmit� th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th� delaye� fa� option� i� wil� wai� fo� u� t� tw� wee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sendin� the� fro� thi� program--unat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1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)  Auto Merge Letters, then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ar� firs� prompte� i� yo� wis� t� us� th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Men� o� whic� t� bas� th� printin� o� you�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at� i� the� ask� yo� t� ente� th� numbe� o� line� yo� wis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betwee� Quic� Mem� [TM� an� you� appende� tex� fil� an� als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chang� th� curren� value� fo� th� dat�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choic� i� th� Selectio� Criteri� Menu� yo� ar� the� optio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agains� whic� o� th� tw� mai� file� yo� wis� t� appl� th�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il� als� as� yo� i� yo� wan� t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tablis� o� updat� system-wid� value� fo� you� compan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stablishe� th� to� portio� o� th� letter� a� pe� you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Quic� Mem� [TM�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lec� you� file� you� ar� displaye� � ligh� ba� selectio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ile� i� th� subdirector� o� you� choice�  You� wil� b� as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� �  defaul� pat� wher� yo� wis� t� b� show� al� availabl� fil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print� ou� letters� yo� wil�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o� printin� 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T� interrup� th� printing� pleas� ente� 'ESC'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2)  Select Printer 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� printe� por� yo� ar� usin� fo� thi� featur� t� Aut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=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=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3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Auto Merge Faxes, then s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3� yo� ca� retur� t� th� prio� menu� sen� th� faxe� n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 u� t� tw� week� o� 33� hour�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later� the� th� progra� wil� wai� a� tha� poin� unt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� tim�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t� sen� the� later� you'l� the� ente� th� numbe� o� hou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� int� th� futur� whe� yo� wis� th� fa� t� b� sent�  I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� i� eac� o� th� tw� displaye� boxes� the� th� progra� wil� retur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men� withou� havin� sen� th�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2� hours� '45� minutes� yo� mea� tha� i� tw� hour� an�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� minutes� yo� wis� t� sen� th� faxes�  I� yo� ente� '0� hours� '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� yo� desir� t� sen� th� faxe� i� th� nex� thirt�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Definitio�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o� FA� numbers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perform� it� merging� i� the� look� fo� � Fa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� COMMENT� o� COMMENT� o� th� mai� person'� record�  T� se� this� g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Mai� Progra� Menu� selec� optio� 1�  Onc� there� selec� optio� 'G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O� th� Ge� screen� yo� wil� observ� COMMENT� an� COMMENT� o� th� bottom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� thes� fields� pleas� ente� 'M� fo� mor� comments� the� 'E� t� Edi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erson'� recor� ha� tw� line� fo� comments�  Not� tha� yo� ca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AX=� cod� int� eithe� line� i� an� plac� i� tha� commen� line� 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cas� conventio� i� irrelevant�  'FAX=� i� tha� sam� a� 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fo� example� thi� perso� ha� � lon� distanc� FA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perso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1,214,690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r� 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=� sig� an� th� '/� delimiter� ente� th� phon� numbe� exactl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i� t� b� dialed�  I� processin� 'FAX=� numbers� th� progra� 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� i� discernin� betwee� loca� o� lon� distanc� calls� a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phon� numbe� i� entere� int� th� regula� Phon� numbe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International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FA� number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fo� example� yo� ar� Faxin� fro� th� Unite� State� t� Australi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acces� cod� i� '011'� followe� b� th� countr� cod� o� '61'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� th� cit� cod� i� the� entered� followe� b� th� loca� number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� 6� �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Fa� thi� typ� o� internationa� number� i� th� program� ente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eithe� COMMENT� o� COMMENT� o� th� mai� person'� record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comm� tell� th� mode� t� paus� fo� � seconds�  Th� slas� '/� tel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her� th� las� digi� lies�  Withou� th� slash� th� 'FAX=� co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4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)  Fax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hoice� i� thi� sessio� o� outgoin� faxe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"[Norma� � 20� DP� b� 10� DPI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[Fin� � 20� DP� b� 20� DPI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rmal� mean� 20� b� 100�  'Fine� represent� 20� b�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resolutio� settin� yo� make� thi� selectio� i� carrie� forwa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� Sen� optio� o� th� Activit� Mem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